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-540" w:firstLine="5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810</wp:posOffset>
            </wp:positionH>
            <wp:positionV relativeFrom="paragraph">
              <wp:posOffset>-90170</wp:posOffset>
            </wp:positionV>
            <wp:extent cx="42799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ОБРАЗОВАНИЯ И НАУКИ РФ</w:t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НОУ ВПО СИБИРСКАЯ  АКАДЕМИЯ ФИНАНСОВ И БАНКОВСКОГО ДЕЛА</w:t>
      </w:r>
    </w:p>
    <w:p>
      <w:pPr>
        <w:pStyle w:val="Normal"/>
        <w:ind w:left="-540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Математика и информатика»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Дисциплина «Эконометрика»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тудентов вечернего и заочного отделени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/>
        <w:t xml:space="preserve">          </w:t>
      </w:r>
      <w:r>
        <w:rPr/>
        <w:t>Тема 1: «Парная линейная корреляция»;</w:t>
      </w:r>
    </w:p>
    <w:p>
      <w:pPr>
        <w:pStyle w:val="Normal"/>
        <w:ind w:left="-540" w:firstLine="540"/>
        <w:rPr/>
      </w:pPr>
      <w:r>
        <w:rPr/>
        <w:t xml:space="preserve">          </w:t>
      </w:r>
      <w:r>
        <w:rPr/>
        <w:t>Тема 2: «Парная нелинейная корреляция»;</w:t>
      </w:r>
    </w:p>
    <w:p>
      <w:pPr>
        <w:pStyle w:val="Normal"/>
        <w:ind w:left="-540" w:firstLine="540"/>
        <w:rPr/>
      </w:pPr>
      <w:r>
        <w:rPr/>
        <w:t xml:space="preserve">          </w:t>
      </w:r>
      <w:r>
        <w:rPr/>
        <w:t>Тема 3: «Марковские процессы»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Составил:                                                                   доц. Демиденко Н.Ю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0</w:t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  <w:u w:val="single"/>
        </w:rPr>
        <w:t>Задание №1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борочных наблюдений получены соответственные значения признаков Х и У для некоторых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бъект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 найти зависимость между признаками в виде уравнения линейной                  регрессии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. на одном чертеже построить теоретическую прямую линию по найденному уравнению регрессии и эмпирическую ломаную линию по статистическим данным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 оценить тесноту линейной зависимости между признаками Х и У с помощью коэффициента корреляции;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.  проверить адекватность построенной модел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Варианты</w:t>
      </w:r>
      <w:r>
        <w:rPr>
          <w:sz w:val="28"/>
          <w:szCs w:val="28"/>
        </w:rPr>
        <w:t>: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9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74"/>
        <w:gridCol w:w="1064"/>
        <w:gridCol w:w="1064"/>
        <w:gridCol w:w="1064"/>
        <w:gridCol w:w="1064"/>
        <w:gridCol w:w="1065"/>
        <w:gridCol w:w="1065"/>
        <w:gridCol w:w="1065"/>
      </w:tblGrid>
      <w:tr>
        <w:trPr/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9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74"/>
        <w:gridCol w:w="1064"/>
        <w:gridCol w:w="1064"/>
        <w:gridCol w:w="1064"/>
        <w:gridCol w:w="1064"/>
        <w:gridCol w:w="1065"/>
        <w:gridCol w:w="1065"/>
        <w:gridCol w:w="1065"/>
      </w:tblGrid>
      <w:tr>
        <w:trPr/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red"/>
                <w:u w:val="single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74"/>
        <w:gridCol w:w="1064"/>
        <w:gridCol w:w="1064"/>
        <w:gridCol w:w="1064"/>
        <w:gridCol w:w="1064"/>
        <w:gridCol w:w="1065"/>
        <w:gridCol w:w="1065"/>
        <w:gridCol w:w="1065"/>
      </w:tblGrid>
      <w:tr>
        <w:trPr/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74"/>
        <w:gridCol w:w="1064"/>
        <w:gridCol w:w="1064"/>
        <w:gridCol w:w="1064"/>
        <w:gridCol w:w="1064"/>
        <w:gridCol w:w="1065"/>
        <w:gridCol w:w="1065"/>
        <w:gridCol w:w="1065"/>
      </w:tblGrid>
      <w:tr>
        <w:trPr/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74"/>
        <w:gridCol w:w="1064"/>
        <w:gridCol w:w="1064"/>
        <w:gridCol w:w="1064"/>
        <w:gridCol w:w="1064"/>
        <w:gridCol w:w="1065"/>
        <w:gridCol w:w="1065"/>
        <w:gridCol w:w="1065"/>
      </w:tblGrid>
      <w:tr>
        <w:trPr/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2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 результате серии экспериментов получен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личных значений признак Х, причем при каждом значении Х приведено одно и тоже количество эксперименто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. найти условные средни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e>
        </m:bar>
      </m:oMath>
      <w:r>
        <w:rPr>
          <w:sz w:val="28"/>
          <w:szCs w:val="28"/>
        </w:rPr>
        <w:t xml:space="preserve"> по Х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2. найти уравнение теоретической линии регрессии между признакам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e>
        </m:bar>
      </m:oMath>
      <w:r>
        <w:rPr>
          <w:sz w:val="28"/>
          <w:szCs w:val="28"/>
        </w:rPr>
        <w:t>и Х, предполагая корреляцию нелинейной, выраженной степенной зависимостью второго порядка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. на одном чертеже построить теоретическую линию по найденному уравнению регрессии (парабола второго порядка) и эмпирическую ломаную линию по статистическим данным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4. оценить тесноту нелинейной зависимости между признаками Х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e>
        </m:bar>
      </m:oMath>
      <w:r>
        <w:rPr>
          <w:sz w:val="28"/>
          <w:szCs w:val="28"/>
        </w:rPr>
        <w:t xml:space="preserve"> с помощью индекса корреляции;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5.  проверить адекватность построенной модел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>Вариант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5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>Вариант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>Вариант 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highlight w:val="red"/>
          <w:u w:val="single"/>
        </w:rPr>
      </w:pPr>
      <w:r>
        <w:rPr>
          <w:b/>
          <w:sz w:val="28"/>
          <w:szCs w:val="28"/>
          <w:highlight w:val="red"/>
          <w:u w:val="single"/>
        </w:rPr>
        <w:t>Вариант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6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7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7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7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7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7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74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6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6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6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6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6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6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6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6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6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6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6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5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5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5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5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5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5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6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54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5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5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5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54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5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54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>Вариант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3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2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>Вариант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2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2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2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3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2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3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4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4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4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4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6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58                                                            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6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66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7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8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7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7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82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>Вариант 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>Вариант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>
          <w:trHeight w:val="13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</w:t>
      </w:r>
      <w:r>
        <w:rPr/>
        <w:t>ариант №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</w:tr>
      <w:tr>
        <w:trPr>
          <w:trHeight w:val="18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>Вариант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1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2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2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1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39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43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34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3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41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4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8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7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77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88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84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76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152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17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18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16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19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16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1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32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30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31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315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32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340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-330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3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торгово-розничную сеть поступило 3 вида взаимозаменяемой продукции разных производителей: А</w:t>
      </w:r>
      <w:r>
        <w:rPr>
          <w:sz w:val="28"/>
          <w:szCs w:val="28"/>
          <w:vertAlign w:val="subscript"/>
        </w:rPr>
        <w:t xml:space="preserve">1,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3.  </w:t>
      </w:r>
      <w:r>
        <w:rPr>
          <w:sz w:val="28"/>
          <w:szCs w:val="28"/>
        </w:rPr>
        <w:t>Предположим, что покупатели приобретают продукцию только одного из них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усть в среднем они стремятся поменять ее не более одного раза в год, и вероятности таких изменений постоянн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езультаты маркетинговых исследований покупательского спроса на продукцию дали следующее процентное соотношение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% покупателей продукци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ереходит на продукцию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Х % покупателей продукции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на продукцию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Х % покупателей продукции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- на продукцию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роить граф состоя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составить матрицу переходных вероятностей для средних годовых    измен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предположить, что общее число покупателей постоянно, и определить,  какая доля из их числа будет покупать продукцию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через 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, какая продукция будет пользоваться наибольшим спросо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случайных чисел для выбора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85420</wp:posOffset>
                      </wp:positionV>
                      <wp:extent cx="1028700" cy="4610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4.6pt" to="71.95pt,5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8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highlight w:val="red"/>
              </w:rPr>
              <w:t>4</w:t>
            </w:r>
            <w:r>
              <w:rPr>
                <w:sz w:val="28"/>
                <w:szCs w:val="28"/>
                <w:highlight w:val="red"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385" w:hRule="atLeast"/>
          <w:cantSplit w:val="true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 цифра номера зачетной книжки</w:t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highlight w:val="red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3:00Z</dcterms:created>
  <dc:creator>Крюха</dc:creator>
  <dc:description/>
  <dc:language>en-US</dc:language>
  <cp:lastModifiedBy>Высший балл</cp:lastModifiedBy>
  <cp:lastPrinted>2010-01-16T11:34:00Z</cp:lastPrinted>
  <dcterms:modified xsi:type="dcterms:W3CDTF">2011-10-21T08:13:00Z</dcterms:modified>
  <cp:revision>2</cp:revision>
  <dc:subject/>
  <dc:title>СИБИРСКАЯ АКАДЕМИЯ ФИНАНСОВ И БАНКОВСКОГО ДЕЛА</dc:title>
</cp:coreProperties>
</file>